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г. Санкт-Петербург   </w:t>
        <w:tab/>
        <w:tab/>
        <w:tab/>
        <w:tab/>
        <w:tab/>
        <w:tab/>
        <w:tab/>
        <w:tab/>
        <w:tab/>
        <w:t>21.10.200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center"/>
        <w:rPr/>
      </w:pPr>
      <w:r>
        <w:rPr>
          <w:lang w:val="ru-RU"/>
        </w:rPr>
        <w:t>Утверждено на  заседании Правления ТСЖ</w:t>
      </w:r>
    </w:p>
    <w:p>
      <w:pPr>
        <w:pStyle w:val="Normal"/>
        <w:ind w:left="720" w:firstLine="720"/>
        <w:jc w:val="center"/>
        <w:rPr/>
      </w:pPr>
      <w:r>
        <w:rPr>
          <w:lang w:val="ru-RU"/>
        </w:rPr>
        <w:t>&lt;&lt;Варшавская 68/3&gt;&gt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 о норм. Совместного проживания</w:t>
      </w:r>
    </w:p>
    <w:p>
      <w:pPr>
        <w:pStyle w:val="Normal"/>
        <w:jc w:val="center"/>
        <w:rPr/>
      </w:pPr>
      <w:r>
        <w:rPr>
          <w:b/>
          <w:lang w:val="ru-RU"/>
        </w:rPr>
        <w:t>В жилом доме по ул. Варшавская 69</w:t>
      </w:r>
      <w:r>
        <w:rPr>
          <w:b/>
        </w:rPr>
        <w:t>/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lang w:val="ru-RU"/>
        </w:rPr>
        <w:t>Целью настоящего положения является: сохранение комфортного состояния наших собственников квартир ,обеспечение сохранности общественной собственности и сохранности всего дома в цел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пус в дом посторонних лиц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Режим тишины в рабочие дни начинается  с 19.00 и длится до 10.00 утр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В выходные дни – субботу и воскресенье режим тишины соблюдается круглосуточно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период тишины запрещено работать электроинструментом, отбойными молотками, перфораторами, промышленными электродрелями, циркулярными пилами, кувалдами и другими шумными инструмен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римечание:</w:t>
      </w:r>
      <w:r>
        <w:rPr>
          <w:lang w:val="ru-RU"/>
        </w:rPr>
        <w:t xml:space="preserve"> проведение  шумных работ в режиме тишины является исключением из правил и не должны быть систематическими. В основном эти работы связаны со сборкой мебели, установкой светильников и других хозяйственных дел в квартир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Порядок регистрации нарушителей тишины и порядка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Для регистрации нарушителей тишины необходимо двоим соседям зафиксировать шумные работы в квартире, в которой они проводятся, и сообщить в диспетчерскую дома.  При этом назвать время работы, свои фамилии и номера собственных квартир. Диспетчер регистрирует сообщение в журнале и направляет охрану в место производства работ. Далее, если шум подтверждается, домоуправом составляется акт и к нарушителям применяются различные меры наказания на правление ТСЖ (штраф, общественное порицание, административный штраф при ходатайстве в милици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не выполнении условий производителем работ, диспетчер вызывает электрика и в квартире отключают электроэнерг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Разборка такого случая проводится при наличии администрации ООО “Управления Комфортом”, охраны, председателя правления ТСЖ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ложение действует в течение двух лет и может быть продлено на общем собрании членов ТСЖ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Разработано инициативной группой ТСЖ по ул. Варшавская 69</w:t>
      </w:r>
      <w:r>
        <w:rPr/>
        <w:t>/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Порядок оформления шумн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обственник  квартиры при производстве  ремонтных работ обязан предоставить домоуправу ответственного производителя работ заявлением, в котором указывается ФИО старшего и его полномоч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моуправ проводит инструктаж и знакомит прораба с регламентированным перечнем работ и порядком его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тветственное лицо ( собственник) и доверенное лицо ( прораб) расписываются о предупреждении нарушения регламент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Шумные работы в часы тишины оформляются заявлением собственника, где время согласовывается с домоуправом и не могут превышать одного часа. Режим шумных работ в выходные дни устанавливается с 12.00 до 13.00, в рабочие дни не позднее 20.30,один раз в неделю (по средам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явление собственника передается в диспетчерскую под контро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ТСЖ</w:t>
        <w:tab/>
        <w:tab/>
        <w:tab/>
        <w:tab/>
        <w:tab/>
        <w:tab/>
        <w:tab/>
        <w:tab/>
        <w:t>Рольский А.Е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5:00Z</dcterms:created>
  <dc:creator>dkolbenk</dc:creator>
  <dc:description/>
  <cp:keywords/>
  <dc:language>en-US</dc:language>
  <cp:lastModifiedBy>dkolbenk</cp:lastModifiedBy>
  <dcterms:modified xsi:type="dcterms:W3CDTF">2009-01-23T13:09:00Z</dcterms:modified>
  <cp:revision>4</cp:revision>
  <dc:subject/>
  <dc:title>Г Санкт-Петербург   </dc:title>
</cp:coreProperties>
</file>