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9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440"/>
        <w:gridCol w:w="2052"/>
        <w:gridCol w:w="3060"/>
        <w:gridCol w:w="90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Канал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Программ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Тем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Язык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Вест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новостно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ус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к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МТ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музыкальны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рус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к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МУЗ-Т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музыкальны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рус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ск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Культур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общеобразовательны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рус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ск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Т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эфир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рус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ск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ТС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эфи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рус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ск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ТР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эфи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рус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5 канал СПб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эфи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рус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НТ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эфи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рус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Звезд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патриотическ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рус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ОР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эфи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рус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к1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ТН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эфи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рус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>c</w:t>
            </w:r>
            <w:r>
              <w:rPr>
                <w:sz w:val="18"/>
                <w:szCs w:val="18"/>
                <w:lang w:val="ru-RU"/>
              </w:rPr>
              <w:t>к1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40 канал (</w:t>
            </w:r>
            <w:r>
              <w:rPr>
                <w:sz w:val="18"/>
                <w:szCs w:val="18"/>
              </w:rPr>
              <w:t>Ren TV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эфи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рус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к1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ТВЦ</w:t>
            </w:r>
            <w:r>
              <w:rPr>
                <w:sz w:val="18"/>
                <w:szCs w:val="18"/>
              </w:rPr>
              <w:t>\</w:t>
            </w:r>
            <w:r>
              <w:rPr>
                <w:sz w:val="18"/>
                <w:szCs w:val="18"/>
                <w:lang w:val="ru-RU"/>
              </w:rPr>
              <w:t>ОТ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эфи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рус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Ск1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Домашний кана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эфи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рус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к1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ТВ-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эфи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рус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к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7 Т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эфи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рус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к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ТР-спор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эфи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рус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к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×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эфи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рус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к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Б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нов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рус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к2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ТД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дамский клу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рус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к2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ДТВ-</w:t>
            </w:r>
            <w:r>
              <w:rPr>
                <w:sz w:val="18"/>
                <w:szCs w:val="18"/>
              </w:rPr>
              <w:t>VIASAT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фильмы, нов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рус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к2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uronew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нов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рус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к2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Бибигон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детск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рус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к2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МИР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межнациональны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рус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к3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Про деньг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государственны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рус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к3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shio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мо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рус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Ск3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Ностальг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Фильмы СССР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ru-RU"/>
              </w:rPr>
              <w:t xml:space="preserve"> авторск. прог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рус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Ск3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ою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елигиозны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рус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к3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А-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Музыкальный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рус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к3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О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музыкальны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рус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к3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ГУ Т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образовательны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рус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Теленян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мультфильм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рус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3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НС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мешное телевид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рус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SCOVERY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открытия-наука-истор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рус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IMAL PLANET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всё о животном мир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рус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3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3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4 ДО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Документальное кин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рус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3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3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4 </w:t>
            </w:r>
            <w:r>
              <w:rPr>
                <w:sz w:val="18"/>
                <w:szCs w:val="18"/>
                <w:lang w:val="ru-RU"/>
              </w:rPr>
              <w:t xml:space="preserve">ТЕХНО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научно-техническ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рус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3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3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V 10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фильм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рус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3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XPLORER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Экстрим, приключ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рус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4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3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УСАДЬБ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Домоводничество, огородниче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рус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4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Здоровь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оветы доктор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рус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4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4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ЕТРО Т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Фильмы СССР, авторск. прог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рус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4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Много Т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ериал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рус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4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riv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Все о мире мотор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рус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4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4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UPOSPORT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пор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рус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4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4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Инд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Фильм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рус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4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5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Охота рыбалк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наряжение, снасти, техник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рус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4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5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Феникс - АР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фильм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рус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5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 xml:space="preserve">Русское кино </w:t>
            </w:r>
            <w:r>
              <w:rPr>
                <w:sz w:val="18"/>
                <w:szCs w:val="18"/>
              </w:rPr>
              <w:t>TV 10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фильм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рус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5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5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Мультима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Мультфильмы, фильм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рус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5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58 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LLMARK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Фильм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рус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5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6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TV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нов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рус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5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6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Детский мир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Фильмы сериал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рус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5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6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Телеклуб 21.00-06.00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рус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5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6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Наше новое кин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Фильм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рус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5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6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tional Geographic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Научно-популярны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рус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5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6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ISTORY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История</w:t>
            </w:r>
            <w:r>
              <w:rPr>
                <w:sz w:val="18"/>
                <w:szCs w:val="18"/>
              </w:rPr>
              <w:t>:</w:t>
            </w:r>
            <w:r>
              <w:rPr>
                <w:sz w:val="18"/>
                <w:szCs w:val="18"/>
                <w:lang w:val="ru-RU"/>
              </w:rPr>
              <w:t xml:space="preserve"> все време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рус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5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6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UROSPORT 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портивны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рус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5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6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усская ноч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эротическ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рус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6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scovery Scienc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Открытия-наука-истор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рус</w:t>
            </w:r>
          </w:p>
        </w:tc>
      </w:tr>
    </w:tbl>
    <w:p>
      <w:pPr>
        <w:pStyle w:val="Normal"/>
        <w:rPr/>
      </w:pPr>
      <w:r>
        <w:rPr>
          <w:lang w:val="ru-RU"/>
        </w:rPr>
        <w:t xml:space="preserve">Диспетчерская служба  ООО “Спецтехника”  372-32-43; 973-21-21   </w:t>
      </w:r>
      <w:r>
        <w:rPr/>
        <w:t>c</w:t>
      </w:r>
      <w:r>
        <w:rPr>
          <w:lang w:val="ru-RU"/>
        </w:rPr>
        <w:t xml:space="preserve"> 9 до 21</w:t>
      </w:r>
    </w:p>
    <w:sectPr>
      <w:type w:val="nextPage"/>
      <w:pgSz w:w="12240" w:h="15840"/>
      <w:pgMar w:left="1800" w:right="1800" w:gutter="0" w:header="0" w:top="89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8T08:27:00Z</dcterms:created>
  <dc:creator>dkolbenk</dc:creator>
  <dc:description/>
  <cp:keywords/>
  <dc:language>en-US</dc:language>
  <cp:lastModifiedBy>dkolbenk</cp:lastModifiedBy>
  <dcterms:modified xsi:type="dcterms:W3CDTF">2009-01-28T08:27:00Z</dcterms:modified>
  <cp:revision>2</cp:revision>
  <dc:subject/>
  <dc:title>№</dc:title>
</cp:coreProperties>
</file>