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октября 2007 г. N 13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РЕДЕЛЬНЫХ ЗНАЧЕНИЙ РАДИУСА</w:t>
      </w:r>
    </w:p>
    <w:p>
      <w:pPr>
        <w:pStyle w:val="ConsPlusTitle"/>
        <w:widowControl/>
        <w:jc w:val="center"/>
        <w:rPr/>
      </w:pPr>
      <w:r>
        <w:rPr/>
        <w:t>И КРАТЧАЙШЕГО РАССТОЯНИЯ ДЛЯ ОПРЕДЕЛЕНИЯ ПРИЛЕГАЮЩИХ</w:t>
      </w:r>
    </w:p>
    <w:p>
      <w:pPr>
        <w:pStyle w:val="ConsPlusTitle"/>
        <w:widowControl/>
        <w:jc w:val="center"/>
        <w:rPr/>
      </w:pPr>
      <w:r>
        <w:rPr/>
        <w:t>ТЕРРИТОРИЙ, НА КОТОРЫХ НЕ ДОПУСКАЕТСЯ РОЗНИЧНАЯ ПРОДАЖА</w:t>
      </w:r>
    </w:p>
    <w:p>
      <w:pPr>
        <w:pStyle w:val="ConsPlusTitle"/>
        <w:widowControl/>
        <w:jc w:val="center"/>
        <w:rPr/>
      </w:pPr>
      <w:r>
        <w:rPr/>
        <w:t>АЛКОГОЛЬНОЙ ПРОДУКЦИИ С СОДЕРЖАНИЕМ ЭТИЛОВОГО СПИРТА</w:t>
      </w:r>
    </w:p>
    <w:p>
      <w:pPr>
        <w:pStyle w:val="ConsPlusTitle"/>
        <w:widowControl/>
        <w:jc w:val="center"/>
        <w:rPr/>
      </w:pPr>
      <w:r>
        <w:rPr/>
        <w:t>БОЛЕЕ 15 ПРОЦЕНТОВ ОБЪЕМА ГОТОВОЙ ПРОДУК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Санкт-Петербурга от 04.07.2007 N 385-71 "О порядке определения в Санкт-Петербурге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" Правительство Санкт-Петербур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следующие предельные значения радиуса и кратчайшего расстояния для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для внутригородских муниципальных образований Санкт-Петербурга:</w:t>
      </w:r>
    </w:p>
    <w:p>
      <w:pPr>
        <w:pStyle w:val="ConsPlusNormal"/>
        <w:widowControl/>
        <w:ind w:firstLine="540"/>
        <w:jc w:val="both"/>
        <w:rPr/>
      </w:pPr>
      <w:r>
        <w:rPr/>
        <w:t>не менее 25 метров и не более 40 метров для муниципальных округов Коломна, Сенной округ, Адмиралтейский округ, Измайловское, Гавань, округ Морской, Кронверкское, Аптекарский остров, округ Петровский, Чкаловское, Дворцовый округ, Литейный округ, Лиговка-Ямская, Владимирский округ, муниципальных округов N 4, 6, 7, 8, 11, 60, 78;</w:t>
      </w:r>
    </w:p>
    <w:p>
      <w:pPr>
        <w:pStyle w:val="ConsPlusNormal"/>
        <w:widowControl/>
        <w:ind w:firstLine="540"/>
        <w:jc w:val="both"/>
        <w:rPr/>
      </w:pPr>
      <w:r>
        <w:rPr/>
        <w:t>не менее 50 метров и не более 100 метров для муниципальных округов Московская застава, Гагаринское, Новоизмайловское, Звездное, Невская застава, Смольнинское, муниципального округа N 47;</w:t>
      </w:r>
    </w:p>
    <w:p>
      <w:pPr>
        <w:pStyle w:val="ConsPlusNormal"/>
        <w:widowControl/>
        <w:ind w:firstLine="540"/>
        <w:jc w:val="both"/>
        <w:rPr/>
      </w:pPr>
      <w:r>
        <w:rPr/>
        <w:t>не менее 80 метров и не более 120 метров для муниципальных округов Сампсониевское, Светлановское, Сосновское, Парнас, Шувалово-Озерки, Гражданка, Академическое, Финляндский округ, Пискаревка, Северный, Прометей, Ульянка, Дачное, Автово, Нарвский округ, Красненькая речка, Морские ворота, Полюстрово, Малая Охта, Пороховые, Ржевка, Сосновая поляна, Урицк, Обуховский, Рыбацкое, Невский округ, Оккервиль, Лахта-Ольгино, Комендантский аэродром, Озеро Долгое, Юнтолово, Купчино, муниципальных округов N 15, 21, 25, 33, 37, 38, 41, 42, 50, 53, 54, 57, 58, 65, 66, 70, 71, 72, 74, 75, 76, города Красное Село, поселков Левашово, Лисий Нос, Парголово;</w:t>
      </w:r>
    </w:p>
    <w:p>
      <w:pPr>
        <w:pStyle w:val="ConsPlusNormal"/>
        <w:widowControl/>
        <w:ind w:firstLine="540"/>
        <w:jc w:val="both"/>
        <w:rPr/>
      </w:pPr>
      <w:r>
        <w:rPr/>
        <w:t>не менее 100 метров и не более 150 метров для городов Зеленогорск, Колпино, Кронштадт, Ломоносов, Павловск, Петергоф, Пушкин, Сестрорецк, поселков Александровская, Белоостров, Комарово, Металлострой, Молодежное, Петро-Славянка, Песочный, Понтонный, Репино, Саперный, Серово, Смолячково, Солнечное, Стрельна, Тярлево, Усть-Ижора, Ушково, Шушары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постановления возложить на вице-губернатора Санкт-Петербурга Осеевского М.Э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В.И.Матви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dkolbenk</dc:creator>
  <dc:description/>
  <cp:keywords/>
  <dc:language>en-US</dc:language>
  <cp:lastModifiedBy>dkolbenk</cp:lastModifiedBy>
  <dcterms:modified xsi:type="dcterms:W3CDTF">2008-07-04T11:43:00Z</dcterms:modified>
  <cp:revision>1</cp:revision>
  <dc:subject/>
  <dc:title>ПРАВИТЕЛЬСТВО САНКТ-ПЕТЕРБУРГА</dc:title>
</cp:coreProperties>
</file>