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ектная декларац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bookmarkStart w:id="0" w:name="OLE_LINK2"/>
      <w:bookmarkStart w:id="1" w:name="OLE_LINK1"/>
      <w:r>
        <w:rPr>
          <w:rFonts w:cs="Times New Roman" w:ascii="Times New Roman" w:hAnsi="Times New Roman"/>
          <w:sz w:val="20"/>
          <w:lang w:val="ru-RU"/>
        </w:rPr>
        <w:t>жилого дома по адресу: Санкт-Петербург, Московский административный район, Западнее Варшавской железной дороги, квартал 13-14-16, на участке между домом N 68 по ул. Костюшко и домами N 69 и 69/2 по Варшавской ул. (юго-западнее дома N 69 по Варшавской ул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о застройщи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-717" w:firstLine="284"/>
        <w:jc w:val="both"/>
        <w:rPr/>
      </w:pPr>
      <w:bookmarkStart w:id="2" w:name="zast"/>
      <w:bookmarkEnd w:id="2"/>
      <w:r>
        <w:rPr>
          <w:rFonts w:cs="Times New Roman" w:ascii="Times New Roman" w:hAnsi="Times New Roman"/>
          <w:b/>
          <w:sz w:val="22"/>
          <w:szCs w:val="22"/>
          <w:lang w:val="ru-RU"/>
        </w:rPr>
        <w:t>Наименование застройщик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ind w:right="-717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Закрытое акционерное общество «Северный город»</w:t>
      </w:r>
    </w:p>
    <w:p>
      <w:pPr>
        <w:pStyle w:val="Normal"/>
        <w:ind w:left="284" w:right="-717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-717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есто нахождения застройщик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оссия,  Санкт-Петербург. Почтовый адрес: 191123,  Санкт-Петербург, ул. Шпалерная, д. 40</w:t>
      </w:r>
    </w:p>
    <w:p>
      <w:pPr>
        <w:pStyle w:val="Normal"/>
        <w:ind w:right="-717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-717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жим работы застройщик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 понедельника до пятницы (с 9-00 до 19-00), в субботу с 11-00 до 16-00, воскресение – выходной </w:t>
      </w:r>
    </w:p>
    <w:p>
      <w:pPr>
        <w:pStyle w:val="Normal"/>
        <w:ind w:left="284" w:right="-717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-717"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3" w:name="reg"/>
      <w:bookmarkEnd w:id="3"/>
      <w:r>
        <w:rPr>
          <w:rFonts w:cs="Times New Roman" w:ascii="Times New Roman" w:hAnsi="Times New Roman"/>
          <w:b/>
          <w:sz w:val="22"/>
          <w:szCs w:val="22"/>
          <w:lang w:val="ru-RU"/>
        </w:rPr>
        <w:t>Государственная регистрация застройщика</w:t>
      </w:r>
    </w:p>
    <w:p>
      <w:pPr>
        <w:pStyle w:val="Normal"/>
        <w:ind w:left="284" w:right="-717" w:hanging="0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Закрытое акционерное общество "Северный город", 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едыдущее фирменное наименование – ЗАО "НФИ. Развитие недвижимости. Строительство", </w:t>
      </w:r>
    </w:p>
    <w:p>
      <w:pPr>
        <w:pStyle w:val="Normal"/>
        <w:ind w:right="-717"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зарегистрировано Решением Регистрационной палаты Мэрии Санкт-Петербурга № 9820 от 18.08.1994 г., Свидетельство о регистрации № 6913,  </w:t>
      </w:r>
    </w:p>
    <w:p>
      <w:pPr>
        <w:pStyle w:val="Normal"/>
        <w:ind w:right="-717"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новая редакция Устава и новое фирменное наименование зарегистрированы Решением Регистрационной Палаты Санкт-Петербурга от 03.06.2002 № 276047. 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видетельство о внесении в ЕГРЮЛ серии 78 № 004015695 от 20.11.02, ОГРН: 1027809215610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НН: 7825005179, КПП: 783601001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szCs w:val="10"/>
          <w:lang w:val="ru-RU"/>
        </w:rPr>
      </w:pPr>
      <w:r>
        <w:rPr>
          <w:rFonts w:cs="Times New Roman" w:ascii="Times New Roman" w:hAnsi="Times New Roman"/>
          <w:sz w:val="2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-717" w:firstLine="284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4" w:name="uch"/>
      <w:bookmarkEnd w:id="4"/>
      <w:r>
        <w:rPr>
          <w:rFonts w:cs="Times New Roman" w:ascii="Times New Roman" w:hAnsi="Times New Roman"/>
          <w:b/>
          <w:sz w:val="22"/>
          <w:szCs w:val="22"/>
          <w:lang w:val="ru-RU"/>
        </w:rPr>
        <w:t>Учредители (участники) застройщика</w:t>
      </w:r>
    </w:p>
    <w:p>
      <w:pPr>
        <w:pStyle w:val="Normal"/>
        <w:ind w:left="284" w:right="-717" w:hanging="0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ind w:left="567" w:right="-71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bookmarkStart w:id="5" w:name="proj"/>
      <w:bookmarkEnd w:id="5"/>
      <w:r>
        <w:rPr>
          <w:sz w:val="20"/>
          <w:lang w:val="ru-RU"/>
        </w:rPr>
        <w:t>Общество с ограниченной ответственностью "Недвижимость. Инвестиции. Строительство", зарегистрировано Решением регистрационной палаты № 162805 от 16 сентября 1999 года. Свидетельство о государственной регистрации  № 94614  от 16 сентября 1999 года Свидетельство о внесении в ЕГРЮЛ серии 78 № 004015624 от 19.11.02, ОГРН: 1027809215114, ИНН 7825127000, КПП 784201001 местонахождения  191123, Санкт-Петербург, Шпалерная 40</w:t>
      </w:r>
    </w:p>
    <w:p>
      <w:pPr>
        <w:pStyle w:val="Normal"/>
        <w:ind w:right="-717" w:hanging="0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</w:r>
    </w:p>
    <w:p>
      <w:pPr>
        <w:pStyle w:val="Normal"/>
        <w:ind w:right="-717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-717"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оекты строительства объектов недвижимости, в которых принимал участие застройщик в течение трех лет, предшествующих опубликованию проектной декларации </w:t>
      </w:r>
    </w:p>
    <w:p>
      <w:pPr>
        <w:pStyle w:val="Normal"/>
        <w:ind w:right="-71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693"/>
        <w:gridCol w:w="1843"/>
        <w:gridCol w:w="1984"/>
      </w:tblGrid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ru-RU"/>
              </w:rPr>
              <w:t>Строительный 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ru-RU"/>
              </w:rPr>
              <w:t>Функция, которую выполняло ЗАО «Северный город» (застройщик, заказчик, инвестор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ru-RU"/>
              </w:rPr>
              <w:t>Срок начала осуществления проекта по строительству объек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ru-RU"/>
              </w:rPr>
              <w:t>Срок окончания осуществления проекта по строительству объекта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алининский адм.район, квартал 5 Гражданского пр., между домами 6 и 8 по пр. Непокоренн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казчик, застройщик, инвес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оябрь 2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ай 200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расносельский адм.район, Юго-Запад, квартал 13, корпус 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нвес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евраль 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густ 200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расногвардейский адм.район, район Ржевка-Пороховые, квартал 5, корпус 50,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казчик, застройщик, инвес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юль 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прель 200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рунзенский адм.район, южнее реки Волковки, квартал 48, корпус 26, I очеред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казчик, застройщик, инвес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прель 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юнь 200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рунзенский адм.район, южнее реки Волковки, квартал 48, корпус 26, II очеред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казчик, застройщик, инвес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юнь 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юнь 2004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осковский адм.район, квартал 13-14-16 западнее Варшавской железной дороги, между домами № 151 по Ленинскому пр и домами №6 и 10 по ул.Костюш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казчик, застройщик, инвес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прель 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юнь 200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рунзенский адм.район, южнее реки Волковки, квартал 48, корпус 26, III очеред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казчик, застройщик, инвес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Январь 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екабрь 200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риморский адм.район, Коломяги, квартал 13Б, корпус 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казчик, застройщик, инвес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ентябрь 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ай 200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алининский адм.район, севернее Муринского ручья, квартал 49, корпус 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казчик, застройщик, инвес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прель 2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юнь 200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евский адм.район, севернее ул.Новоселов, квартал 13, на пятне корпуса 80 (южнее дома №12, корпус 1, лит.А, по пр. Солидарност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казчик, застройщик, инвес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оябрь 2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екабрь 200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расногвардейский адм.район, Ржевка-Пороховые, квартал 7, корпус 24 (северо-восточнее пересечения Хасанской ул. и Индустриального пр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казчик, застройщик, инвес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юнь 2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ентябрь 200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риморский адм.район, Озеро Долгое, квартал 27А, на пятне корпуса 48 (восточнее дома №9, лит. А, по ул. Шавров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казчик, застройщик, инвес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оябрь 2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екабрь 200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ыборгский адм.район, Шувалово-Озерки, квартал 19, на участке корп.19 (южнее дома № 7 по ул. Ивана Фомин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казчик, застройщик, инвес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прель 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оябрь 200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ровский адм.район, Ульянка, квартал 2А, между ж/д №212 и 212, корпус 2, по пр.Стачек и домом №19, корпус 1, по ул. Лени Голикова (восточнее дома №212, корпус 2, по пр. Стачек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казчик, застройщик, инвес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ентябрь 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юль 200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риморский адм.район, Озеро Долгое, квартал 32А, на пятне корпуса 22 (севернее дома №41, корпус 1, лит.А, по Богатырскому пр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казчик, застройщик, инвес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арт 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оябрь 200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риморский адм.район, Озеро Долгое, квартал 27А, на пятне корпусов 49,50,51,52 (западнее дома №40, корпус 1, лит. А, по Комендантскому пр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казчик, застройщик, инвес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евраль 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густ 200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осковский адм.район, восточнее пр.Юрия Гагарина, квартал 8, на пересечении пр.Орджоникидзе и Витебского пр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генинвес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арт 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ентябрь 200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алининский адм.район, Севернее Муринского ручья, квартал 49, корпус 46 (южнее дома № 87, корп.1, литер А по пр. Просвеще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казчик, застройщик, инвес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густ 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арт 2008</w:t>
            </w:r>
          </w:p>
        </w:tc>
      </w:tr>
    </w:tbl>
    <w:p>
      <w:pPr>
        <w:pStyle w:val="Normal"/>
        <w:ind w:right="-71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-717"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6" w:name="lic"/>
      <w:bookmarkEnd w:id="6"/>
      <w:r>
        <w:rPr>
          <w:rFonts w:cs="Times New Roman" w:ascii="Times New Roman" w:hAnsi="Times New Roman"/>
          <w:b/>
          <w:sz w:val="22"/>
          <w:szCs w:val="22"/>
          <w:lang w:val="ru-RU"/>
        </w:rPr>
        <w:t>Вид лицензируемой деятельности застройщика</w:t>
      </w:r>
    </w:p>
    <w:p>
      <w:pPr>
        <w:pStyle w:val="Normal"/>
        <w:ind w:right="-717" w:hanging="0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троительство зданий и сооружений 1 и 2 уровней ответственности в соответствии с государственным стандартом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-717"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7" w:name="mon"/>
      <w:bookmarkEnd w:id="7"/>
      <w:r>
        <w:rPr>
          <w:rFonts w:cs="Times New Roman" w:ascii="Times New Roman" w:hAnsi="Times New Roman"/>
          <w:b/>
          <w:sz w:val="22"/>
          <w:szCs w:val="22"/>
          <w:lang w:val="ru-RU"/>
        </w:rPr>
        <w:t>Номер лицензии, срок её действия, орган, выдавший лицензию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омер: ГС-2-781-02-27-0-7825005179-001334-1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ата выдачи: 28.11.2002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рок действия: до 28.11.2007</w:t>
      </w:r>
    </w:p>
    <w:p>
      <w:pPr>
        <w:pStyle w:val="Normal"/>
        <w:ind w:right="-71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рган, выдавший лицензию: Государственный комитет Российской Федерации по строительству и жилищно-коммунальному комплексу</w:t>
      </w:r>
    </w:p>
    <w:p>
      <w:pPr>
        <w:pStyle w:val="Normal"/>
        <w:ind w:right="-71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-717"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еличина собственных денежных средств застройщика, финансовый результат текущего года, размер кредиторской задолженности на день опубликования проектной декларации</w:t>
      </w:r>
    </w:p>
    <w:p>
      <w:pPr>
        <w:pStyle w:val="Normal"/>
        <w:ind w:right="-717" w:hanging="0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ind w:right="-717"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Величина собственных денежных средств застройщика составляет________________</w:t>
      </w:r>
    </w:p>
    <w:p>
      <w:pPr>
        <w:pStyle w:val="Normal"/>
        <w:ind w:right="-717"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ПРИМЕЧАНИЕ: Методика расчета величины собственных денежных средств застройщика не утверждена.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овый результат 2005 года составил 20444 тыс. руб.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инансовый результат 1 квартала 2006 года составил 364 тыс. руб.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змер кредиторской задолженности на 1 квартал 2006 года составляет 2114385 тыс. руб.</w:t>
      </w:r>
    </w:p>
    <w:p>
      <w:pPr>
        <w:pStyle w:val="Normal"/>
        <w:ind w:right="-7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о проекте строительства</w:t>
      </w:r>
    </w:p>
    <w:p>
      <w:pPr>
        <w:pStyle w:val="Normal"/>
        <w:ind w:right="-7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жилой дома по адресу: Санкт-Петербург, Московский административный район, Западнее Варшавской железной дороги, квартал 13-14-16, на участке между домом N 68 по ул. Костюшко и домами N 69 и 69/2 по Варшавской ул. (юго-западнее дома N 69 по Варшавской ул.)</w:t>
      </w:r>
    </w:p>
    <w:p>
      <w:pPr>
        <w:pStyle w:val="Normal"/>
        <w:ind w:right="89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(далее именуется </w:t>
      </w:r>
      <w:r>
        <w:rPr>
          <w:rFonts w:cs="Times New Roman" w:ascii="Times New Roman" w:hAnsi="Times New Roman"/>
          <w:b/>
          <w:sz w:val="20"/>
          <w:lang w:val="ru-RU"/>
        </w:rPr>
        <w:t>«Объект»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Normal"/>
        <w:ind w:right="-7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717"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Цель проекта строительства</w:t>
      </w:r>
    </w:p>
    <w:p>
      <w:pPr>
        <w:pStyle w:val="Normal"/>
        <w:ind w:right="-717" w:firstLine="567"/>
        <w:rPr/>
      </w:pPr>
      <w:r>
        <w:rPr>
          <w:rFonts w:cs="Times New Roman" w:ascii="Times New Roman" w:hAnsi="Times New Roman"/>
          <w:sz w:val="20"/>
          <w:lang w:val="ru-RU"/>
        </w:rPr>
        <w:t>Строительство Объекта за счет собственных и привлеченных средств с целью извлечения прибыли.</w:t>
      </w:r>
    </w:p>
    <w:p>
      <w:pPr>
        <w:pStyle w:val="Normal"/>
        <w:ind w:right="-71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717"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Этапы реализации проекта строительства 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оектирование Объекта;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lang w:val="ru-RU"/>
        </w:rPr>
        <w:t>- строительство Объекта.</w:t>
      </w:r>
    </w:p>
    <w:p>
      <w:pPr>
        <w:pStyle w:val="Normal"/>
        <w:ind w:right="-71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717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роки реализации проекта строительства 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b/>
          <w:b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 w:val="20"/>
          <w:szCs w:val="22"/>
          <w:lang w:val="ru-RU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чал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кончание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Июль 2003</w:t>
            </w:r>
            <w:r>
              <w:rPr>
                <w:rFonts w:cs="Arial CYR" w:ascii="Arial CYR" w:hAnsi="Arial CYR"/>
                <w:sz w:val="20"/>
              </w:rPr>
              <w:t>г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Июл</w:t>
            </w:r>
            <w:r>
              <w:rPr>
                <w:rFonts w:cs="Arial CYR" w:ascii="Arial CYR" w:hAnsi="Arial CYR"/>
                <w:sz w:val="20"/>
                <w:lang w:val="ru-RU"/>
              </w:rPr>
              <w:t>ь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lang w:val="ru-RU"/>
              </w:rPr>
              <w:t>20</w:t>
            </w:r>
            <w:r>
              <w:rPr>
                <w:rFonts w:cs="Arial CYR" w:ascii="Arial CYR" w:hAnsi="Arial CYR"/>
                <w:sz w:val="20"/>
              </w:rPr>
              <w:t>06 г.</w:t>
            </w:r>
          </w:p>
        </w:tc>
      </w:tr>
    </w:tbl>
    <w:p>
      <w:pPr>
        <w:pStyle w:val="Normal"/>
        <w:ind w:right="-717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71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717"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зультаты проведения государственной экспертизы проектной документации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ind w:right="-717" w:firstLine="567"/>
        <w:jc w:val="both"/>
        <w:rPr/>
      </w:pPr>
      <w:r>
        <w:rPr>
          <w:sz w:val="20"/>
          <w:lang w:val="ru-RU"/>
        </w:rPr>
        <w:t>Положительные заключения:</w:t>
      </w:r>
    </w:p>
    <w:p>
      <w:pPr>
        <w:pStyle w:val="Normal"/>
        <w:ind w:right="-717"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Управления государственной вневедомственной экспертизы №951-2003 от 10.03.2004г.</w:t>
      </w:r>
    </w:p>
    <w:p>
      <w:pPr>
        <w:pStyle w:val="Normal"/>
        <w:ind w:right="-717"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государственной экологической экспертизы  № </w:t>
      </w:r>
      <w:r>
        <w:rPr>
          <w:sz w:val="20"/>
          <w:lang w:val="ru-RU"/>
        </w:rPr>
        <w:t>04-42/1942 от 08.04.04</w:t>
      </w:r>
      <w:r>
        <w:rPr>
          <w:rFonts w:cs="Times New Roman" w:ascii="Times New Roman" w:hAnsi="Times New Roman"/>
          <w:sz w:val="20"/>
          <w:lang w:val="ru-RU"/>
        </w:rPr>
        <w:t>;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анитарно-эпидемиологическое заключение № </w:t>
      </w:r>
      <w:r>
        <w:rPr>
          <w:sz w:val="20"/>
          <w:lang w:val="ru-RU"/>
        </w:rPr>
        <w:t>4 от 05.01.04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717" w:firstLine="284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азрешение на строительство</w:t>
      </w:r>
    </w:p>
    <w:p>
      <w:pPr>
        <w:pStyle w:val="Normal"/>
        <w:ind w:right="-717" w:hanging="0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 проектировании и строительстве жилого дома по адресу: Московский административный район, Западнее Варшавской железной дороги, квартал 13-14-16, на участке между домом N 68 по ул. Костюшко и домами N 69 и 69/2 по Варшавской ул. (юго-западнее дома N 69 по Варшавской ул.): Распоряжение Администрации Санкт-Петербурга от 9 июня 2003 г. N 1426-ра// Вестник Администрации Санкт-Петербурга, N 7, 28.07.2003.</w:t>
      </w:r>
    </w:p>
    <w:p>
      <w:pPr>
        <w:pStyle w:val="Normal"/>
        <w:ind w:right="-717"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Разрешение на строительство № 14923.2-2004, срок действия с 19.01.2005г. до 01.07.2006г. выдано Службой государственного строительного надзора и экспертизы Санкт-Петербурга.</w:t>
      </w:r>
    </w:p>
    <w:p>
      <w:pPr>
        <w:pStyle w:val="Normal"/>
        <w:ind w:right="-717"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717" w:firstLine="284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раницы и площадь земельного участка, предусмотренные проектной документацией</w:t>
      </w:r>
    </w:p>
    <w:p>
      <w:pPr>
        <w:pStyle w:val="Normal"/>
        <w:ind w:right="-716"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Земельный участок  (далее - </w:t>
      </w:r>
      <w:r>
        <w:rPr>
          <w:rFonts w:cs="Times New Roman" w:ascii="Times New Roman" w:hAnsi="Times New Roman"/>
          <w:b/>
          <w:sz w:val="20"/>
          <w:lang w:val="ru-RU"/>
        </w:rPr>
        <w:t>"Участок"</w:t>
      </w:r>
      <w:r>
        <w:rPr>
          <w:rFonts w:cs="Times New Roman" w:ascii="Times New Roman" w:hAnsi="Times New Roman"/>
          <w:sz w:val="20"/>
          <w:lang w:val="ru-RU"/>
        </w:rPr>
        <w:t xml:space="preserve">) площадью 6620 квадратных метров имеет кадастровый номер 78:7553:3002, границы Участка определены кадастровым планом земельного участка (копия кадастрового плана прилагается), расположен по адресу: г.Санкт-Петербург, Западнее Варшавской железной дороги, квартал 13-14-16, на участке между домом N 68 по ул. Костюшко и домами N 69 и 69/2 по Варшавской ул. (юго-западнее дома N 69 по Варшавской ул.). </w:t>
      </w:r>
    </w:p>
    <w:p>
      <w:pPr>
        <w:pStyle w:val="Normal"/>
        <w:ind w:right="-716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-717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717" w:firstLine="284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ава застройщика на земельный участок</w:t>
      </w:r>
    </w:p>
    <w:p>
      <w:pPr>
        <w:pStyle w:val="Normal"/>
        <w:ind w:right="-717" w:hanging="0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часток находится в государственной собственности и во временном владении и пользовании Застройщика на основании Договора аренды земельного участка на инвестиционных условиях от 15.08.2003 N 00/ЗК-02083(12), зарегистрированного Государственным учреждением юстиции «Городское бюро регистрации прав на недвижимость» 06.10.2003г. № регистрации 78-01-202/2003-660.1, Государственным учреждением юстиции «Городское бюро регистрации прав на недвижимость» произведена регистрация аренды объекта 06.10.2003г. № регистрации 78-01-202/2003-660.2.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717"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Элементы благоустройства</w:t>
      </w:r>
    </w:p>
    <w:p>
      <w:pPr>
        <w:pStyle w:val="Normal"/>
        <w:ind w:right="-717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оектной документацией предусмотрен круговой объезд вокруг Объекта шириной 6 м. с открытой временной автостоянкой на 35 машино-мест, подъезды и подходы к Объекту заасфальтированы, предусмотрены площадки для отдыха взрослых и детей.</w:t>
      </w:r>
    </w:p>
    <w:p>
      <w:pPr>
        <w:pStyle w:val="Normal"/>
        <w:ind w:right="-71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717"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естоположение Объекта и его описание в соответствии с проектной документацией, на основании которой выдано разрешение на строительство</w:t>
      </w:r>
    </w:p>
    <w:p>
      <w:pPr>
        <w:pStyle w:val="Normal"/>
        <w:ind w:right="-717" w:hanging="0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бъект расположен на Участке. 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ощадь застройки Объекта кв. 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таж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79,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</w:t>
            </w:r>
          </w:p>
        </w:tc>
      </w:tr>
    </w:tbl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717"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оличество в составе Объекта самостоятельных частей (квартир, гаражей и иных объектов недвижимости), подлежащих передаче застройщиком участникам долевого строительства после получения разрешения на ввод в эксплуатацию и описание технических характеристик указанных самостоятельных частей в соответствии с проектной документацией</w:t>
      </w:r>
    </w:p>
    <w:p>
      <w:pPr>
        <w:pStyle w:val="Normal"/>
        <w:ind w:right="-71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717" w:hanging="0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49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л-во (шт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- комнатные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щая площадь квартир 14448,36  кв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- комнатные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- комнатные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- комнатные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жил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значение: офисы, полезная площадь – 1258,73 кв.м.</w:t>
            </w:r>
          </w:p>
        </w:tc>
      </w:tr>
    </w:tbl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717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став общего имущества Объекта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</w:t>
      </w:r>
    </w:p>
    <w:p>
      <w:pPr>
        <w:pStyle w:val="Normal"/>
        <w:ind w:right="-717" w:firstLine="567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ind w:right="-717"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Помещения в Объекте, не являющиеся частями квартир и предназначенные для обслуживания более одного помещения в Объект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Объекте оборудование (технические подвалы), а также крыши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, в частности,  </w:t>
      </w:r>
    </w:p>
    <w:p>
      <w:pPr>
        <w:pStyle w:val="Normal"/>
        <w:ind w:right="-717"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- площадь венткамер (лестница+тамбур+венткамеры)+94,04 кв.м.;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 площадь маш. помещен. (лестница+тамбур+маш. пом. лифтов)=101,72 кв.м.;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 площадь МОП =2707,6 кв.м.;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 площадь технических помещений цокольного этажа 986,94 кв.м.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717"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полагаемый срок получения разрешения на ввод в эксплуатацию строящегося жилого дома</w:t>
      </w:r>
    </w:p>
    <w:p>
      <w:pPr>
        <w:pStyle w:val="Normal"/>
        <w:ind w:right="-717" w:hanging="0"/>
        <w:jc w:val="both"/>
        <w:rPr>
          <w:rFonts w:ascii="Arial CYR" w:hAnsi="Arial CYR" w:cs="Arial CYR"/>
          <w:sz w:val="20"/>
          <w:lang w:val="ru-RU"/>
        </w:rPr>
      </w:pPr>
      <w:r>
        <w:rPr>
          <w:rFonts w:cs="Arial CYR" w:ascii="Arial CYR" w:hAnsi="Arial CYR"/>
          <w:sz w:val="20"/>
        </w:rPr>
        <w:t>Июл</w:t>
      </w:r>
      <w:r>
        <w:rPr>
          <w:rFonts w:cs="Arial CYR" w:ascii="Arial CYR" w:hAnsi="Arial CYR"/>
          <w:sz w:val="20"/>
          <w:lang w:val="ru-RU"/>
        </w:rPr>
        <w:t>ь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  <w:lang w:val="ru-RU"/>
        </w:rPr>
        <w:t>20</w:t>
      </w:r>
      <w:r>
        <w:rPr>
          <w:rFonts w:cs="Arial CYR" w:ascii="Arial CYR" w:hAnsi="Arial CYR"/>
          <w:sz w:val="20"/>
        </w:rPr>
        <w:t>06 г.</w:t>
      </w:r>
    </w:p>
    <w:p>
      <w:pPr>
        <w:pStyle w:val="Normal"/>
        <w:ind w:right="-71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717"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еречень органов государственной власти, органов местного самоуправления и организаций, представители которых участвуют в приёмке Объекта</w:t>
      </w:r>
    </w:p>
    <w:p>
      <w:pPr>
        <w:pStyle w:val="Normal"/>
        <w:ind w:right="-71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71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сударственные органы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</w:rPr>
        <w:t>- Служба государственного строительного надзора и экспертизы Санкт-Петербурга;</w:t>
      </w:r>
    </w:p>
    <w:p>
      <w:pPr>
        <w:pStyle w:val="ConsNonformat"/>
        <w:widowControl/>
        <w:ind w:right="-716" w:firstLine="567"/>
        <w:jc w:val="both"/>
        <w:rPr/>
      </w:pPr>
      <w:r>
        <w:rPr>
          <w:rFonts w:cs="Times New Roman" w:ascii="Times New Roman" w:hAnsi="Times New Roman"/>
        </w:rPr>
        <w:t>- Территориальное управление Федеральной службы по надзору в сфере защиты прав потребителей и благополучия человека по городу Санкт-Петербургу;</w:t>
      </w:r>
    </w:p>
    <w:p>
      <w:pPr>
        <w:pStyle w:val="ConsNonformat"/>
        <w:widowControl/>
        <w:ind w:right="-716" w:firstLine="567"/>
        <w:jc w:val="both"/>
        <w:rPr/>
      </w:pPr>
      <w:r>
        <w:rPr>
          <w:rFonts w:cs="Times New Roman" w:ascii="Times New Roman" w:hAnsi="Times New Roman"/>
        </w:rPr>
        <w:t>- Управление государственной противопожарной службы МЧС по Санкт-Петербургу и Ленинградской области;</w:t>
      </w:r>
    </w:p>
    <w:p>
      <w:pPr>
        <w:pStyle w:val="ConsNonformat"/>
        <w:widowControl/>
        <w:ind w:right="-716" w:firstLine="567"/>
        <w:jc w:val="both"/>
        <w:rPr/>
      </w:pPr>
      <w:r>
        <w:rPr>
          <w:rFonts w:cs="Times New Roman" w:ascii="Times New Roman" w:hAnsi="Times New Roman"/>
        </w:rPr>
        <w:t>- ГУ «Территориальное управление государственного энергетического надзора Санкт-Петербурга и Ленинградской области»;</w:t>
      </w:r>
    </w:p>
    <w:p>
      <w:pPr>
        <w:pStyle w:val="ConsNonformat"/>
        <w:widowControl/>
        <w:ind w:right="-716" w:firstLine="567"/>
        <w:jc w:val="both"/>
        <w:rPr/>
      </w:pPr>
      <w:r>
        <w:rPr>
          <w:rFonts w:cs="Times New Roman" w:ascii="Times New Roman" w:hAnsi="Times New Roman"/>
        </w:rPr>
        <w:t>- Администрация Московского района Санкт-Петербурга;</w:t>
      </w:r>
    </w:p>
    <w:p>
      <w:pPr>
        <w:pStyle w:val="ConsNonformat"/>
        <w:widowControl/>
        <w:ind w:right="-7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тр  государственного  санитарно-эпидемиологического надзора в  Санкт-Петербурге;</w:t>
      </w:r>
    </w:p>
    <w:p>
      <w:pPr>
        <w:pStyle w:val="ConsNonformat"/>
        <w:widowControl/>
        <w:ind w:right="-7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7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рганизации, осуществляющие основные строительно-монтажные и другие работы</w:t>
      </w:r>
    </w:p>
    <w:p>
      <w:pPr>
        <w:pStyle w:val="ConsNonformat"/>
        <w:widowControl/>
        <w:ind w:right="-71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О «Северный город» - застройщик, заказчик;</w:t>
      </w:r>
    </w:p>
    <w:p>
      <w:pPr>
        <w:pStyle w:val="ConsNonformat"/>
        <w:widowControl/>
        <w:ind w:right="-716" w:firstLine="567"/>
        <w:jc w:val="both"/>
        <w:rPr/>
      </w:pPr>
      <w:r>
        <w:rPr>
          <w:rFonts w:cs="Times New Roman" w:ascii="Times New Roman" w:hAnsi="Times New Roman"/>
        </w:rPr>
        <w:t>- генеральный подрядчик – ООО НСК  «Монолит»;</w:t>
      </w:r>
    </w:p>
    <w:p>
      <w:pPr>
        <w:pStyle w:val="Normal"/>
        <w:ind w:right="-717"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- проектная организация - ОАО «Ленниипроект» </w:t>
      </w:r>
    </w:p>
    <w:p>
      <w:pPr>
        <w:pStyle w:val="Normal"/>
        <w:ind w:right="-717" w:firstLine="567"/>
        <w:rPr>
          <w:rFonts w:ascii="Times New Roman" w:hAnsi="Times New Roman" w:cs="Times New Roman"/>
          <w:sz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highlight w:val="yellow"/>
          <w:lang w:val="ru-RU"/>
        </w:rPr>
      </w:r>
    </w:p>
    <w:p>
      <w:pPr>
        <w:pStyle w:val="ConsNonformat"/>
        <w:widowControl/>
        <w:ind w:right="-716" w:firstLine="567"/>
        <w:jc w:val="both"/>
        <w:rPr>
          <w:rFonts w:ascii="Times New Roman" w:hAnsi="Times New Roman" w:cs="Times New Roman"/>
          <w:sz w:val="10"/>
          <w:szCs w:val="10"/>
          <w:highlight w:val="yellow"/>
          <w:lang w:val="ru-RU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717" w:firstLine="284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озможные финансовые и прочие риски при осуществлении проекта строительства</w:t>
      </w:r>
    </w:p>
    <w:p>
      <w:pPr>
        <w:pStyle w:val="Normal"/>
        <w:ind w:left="284" w:right="-717" w:hanging="0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1. Политические и законодательные риск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- Ухудшение политической обстановки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- Принятие законов, препятствующих нормальному функционированию строительного бизнеса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2. Экономические риски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- Инфляция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- Монополизация рынка строительных материалов и рост себестоимости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- Рост процентных ставок по заемным средствам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3. Социальные риски</w:t>
      </w:r>
    </w:p>
    <w:p>
      <w:pPr>
        <w:pStyle w:val="Normal"/>
        <w:ind w:right="-717" w:firstLine="567"/>
        <w:rPr>
          <w:rFonts w:ascii="Times New Roman" w:hAnsi="Times New Roman" w:cs="Times New Roman"/>
          <w:sz w:val="20"/>
          <w:lang w:val="ru-RU"/>
        </w:rPr>
      </w:pPr>
      <w:r>
        <w:rPr>
          <w:sz w:val="20"/>
          <w:lang w:val="ru-RU"/>
        </w:rPr>
        <w:t>- Протестные настроения населения в отношении уплотнительной застройки</w:t>
      </w:r>
    </w:p>
    <w:p>
      <w:pPr>
        <w:pStyle w:val="Normal"/>
        <w:ind w:right="-717" w:firstLine="567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717" w:firstLine="142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еры по добровольному страхованию застройщиком возможных рисков:</w:t>
      </w:r>
    </w:p>
    <w:p>
      <w:pPr>
        <w:pStyle w:val="Normal"/>
        <w:ind w:right="-717" w:firstLine="142"/>
        <w:rPr/>
      </w:pPr>
      <w:r>
        <w:rPr>
          <w:rFonts w:cs="Times New Roman" w:ascii="Times New Roman" w:hAnsi="Times New Roman"/>
          <w:sz w:val="20"/>
          <w:lang w:val="ru-RU"/>
        </w:rPr>
        <w:t>Риски гражданско-правовой ответственности перед 3-ми лицами перед строительстве Объекта застрахованы на основании Договора № 082-001-000072 от 06.04.04г., заключенного с ЗАО «СО «Прогресс-Нева»</w:t>
      </w:r>
    </w:p>
    <w:p>
      <w:pPr>
        <w:pStyle w:val="Normal"/>
        <w:ind w:right="-71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717"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опия кадастрового плана земельного участка прилагается.</w:t>
      </w:r>
    </w:p>
    <w:p>
      <w:pPr>
        <w:pStyle w:val="Normal"/>
        <w:ind w:right="-717"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-717"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drawing>
          <wp:inline distT="0" distB="0" distL="0" distR="0">
            <wp:extent cx="602932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6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25:00Z</dcterms:created>
  <dc:creator>.... .....</dc:creator>
  <dc:description/>
  <cp:keywords/>
  <dc:language>en-US</dc:language>
  <cp:lastModifiedBy>dkolbenk</cp:lastModifiedBy>
  <cp:lastPrinted>2006-06-01T15:34:00Z</cp:lastPrinted>
  <dcterms:modified xsi:type="dcterms:W3CDTF">2006-06-29T12:5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161934</vt:r8>
  </property>
  <property fmtid="{D5CDD505-2E9C-101B-9397-08002B2CF9AE}" pid="3" name="_AuthorEmail">
    <vt:lpwstr>Stanislav.Mihailov@rbi.ru</vt:lpwstr>
  </property>
  <property fmtid="{D5CDD505-2E9C-101B-9397-08002B2CF9AE}" pid="4" name="_AuthorEmailDisplayName">
    <vt:lpwstr>Михайлов Станислав Геннадьевич</vt:lpwstr>
  </property>
  <property fmtid="{D5CDD505-2E9C-101B-9397-08002B2CF9AE}" pid="5" name="_EmailSubject">
    <vt:lpwstr>Проектная деклара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