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0 ноября 2002 г. N 2161-р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ИЗЫСКАТЕЛЬСКИХ РАБОТ НА ЗЕМЕЛЬНОМ</w:t>
      </w:r>
    </w:p>
    <w:p>
      <w:pPr>
        <w:pStyle w:val="ConsPlusTitle"/>
        <w:widowControl/>
        <w:jc w:val="center"/>
        <w:rPr/>
      </w:pPr>
      <w:r>
        <w:rPr/>
        <w:t>УЧАСТКЕ, РАСПОЛОЖЕННОМ ПО АДРЕСУ: МОСКОВСКИЙ</w:t>
      </w:r>
    </w:p>
    <w:p>
      <w:pPr>
        <w:pStyle w:val="ConsPlusTitle"/>
        <w:widowControl/>
        <w:jc w:val="center"/>
        <w:rPr/>
      </w:pPr>
      <w:r>
        <w:rPr/>
        <w:t>АДМИНИСТРАТИВНЫЙ РАЙОН, ЗАПАДНЕЕ ВАРШАВСКОЙ ЖЕЛЕЗНОЙ</w:t>
      </w:r>
    </w:p>
    <w:p>
      <w:pPr>
        <w:pStyle w:val="ConsPlusTitle"/>
        <w:widowControl/>
        <w:jc w:val="center"/>
        <w:rPr/>
      </w:pPr>
      <w:r>
        <w:rPr/>
        <w:t>ДОРОГИ, КВАРТАЛ 13-14-16, МЕЖДУ ДОМОМ N 68</w:t>
      </w:r>
    </w:p>
    <w:p>
      <w:pPr>
        <w:pStyle w:val="ConsPlusTitle"/>
        <w:widowControl/>
        <w:jc w:val="center"/>
        <w:rPr/>
      </w:pPr>
      <w:r>
        <w:rPr/>
        <w:t>ПО УЛ. КОСТЮШКО И ДОМАМИ N 69 И 69/2 ПО ВАРШАВСКОЙ У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ложением о порядке предоставления объектов недвижимости и имущественных прав на них на инвестиционных условиях, утвержденным распоряжением мэра Санкт-Петербурга от 03.06.1994 N 585-р, распоряжением мэра Санкт-Петербурга от 02.12.1994 N 1222-р "О некоторых вопросах инвестиционной деятельности в Санкт-Петербурге"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решение инвестиционно-тендерной комиссии (протокол от 16.07.2002 N 357, приложение) о проведении изыскательских работ закрытым акционерным обществом "Северный город" (далее - ЗАО "Северный город") на земельном участке площадью 6033 кв. м, расположенном по адресу: Московский административный район, Западнее Варшавской железной дороги, квартал 13-14-16, между домом N 68 по ул. Костюшко и домами N 69 и 69/2 по Варшавской ул., в целях определения возможности проектирования и строительства объекта.</w:t>
      </w:r>
    </w:p>
    <w:p>
      <w:pPr>
        <w:pStyle w:val="ConsPlusNormal"/>
        <w:widowControl/>
        <w:ind w:firstLine="540"/>
        <w:jc w:val="both"/>
        <w:rPr/>
      </w:pPr>
      <w:r>
        <w:rPr/>
        <w:t>2. Комитету по управлению городским имуществом:</w:t>
      </w:r>
    </w:p>
    <w:p>
      <w:pPr>
        <w:pStyle w:val="ConsPlusNormal"/>
        <w:widowControl/>
        <w:ind w:firstLine="540"/>
        <w:jc w:val="both"/>
        <w:rPr/>
      </w:pPr>
      <w:r>
        <w:rPr/>
        <w:t>2.1. Заключить в месячный срок с ЗАО "Северный город" договор аренды земельного участка для проведения изыскательских работ (далее - Договор) в соответствии с решением инвестиционно-тендерной комиссии на срок 11 месяцев.</w:t>
      </w:r>
    </w:p>
    <w:p>
      <w:pPr>
        <w:pStyle w:val="ConsPlusNormal"/>
        <w:widowControl/>
        <w:ind w:firstLine="540"/>
        <w:jc w:val="both"/>
        <w:rPr/>
      </w:pPr>
      <w:r>
        <w:rPr/>
        <w:t>2.2. В случае уклонения ЗАО "Северный город" от заключения Договора в течение месяца после окончания срока, указанного в пункте 2.1 распоряжения, подготовить проект распоряжения Администрации Санкт-Петербурга о признании настоящего распоряжения утратившим силу.</w:t>
      </w:r>
    </w:p>
    <w:p>
      <w:pPr>
        <w:pStyle w:val="ConsPlusNormal"/>
        <w:widowControl/>
        <w:ind w:firstLine="540"/>
        <w:jc w:val="both"/>
        <w:rPr/>
      </w:pPr>
      <w:r>
        <w:rPr/>
        <w:t>3. Распоряж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распоряжения возложить на вице-губернатора Санкт-Петербурга - председателя Комитета по управлению городским имуществом Назарова В.Л. и вице-губернатора Санкт-Петербурга - председателя Комитета по строительству Вахмистрова А.И. по принадлежности вопрос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В.А.Яковл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от 10.11.2002 N 2161-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ШЕНИЕ</w:t>
      </w:r>
    </w:p>
    <w:p>
      <w:pPr>
        <w:pStyle w:val="ConsPlusNormal"/>
        <w:widowControl/>
        <w:ind w:hanging="0"/>
        <w:jc w:val="center"/>
        <w:rPr/>
      </w:pPr>
      <w:r>
        <w:rPr/>
        <w:t>ИНВЕСТИЦИОННО-ТЕНДЕРНОЙ КОМИССИИ</w:t>
      </w:r>
    </w:p>
    <w:p>
      <w:pPr>
        <w:pStyle w:val="ConsPlusNormal"/>
        <w:widowControl/>
        <w:ind w:hanging="0"/>
        <w:jc w:val="center"/>
        <w:rPr/>
      </w:pPr>
      <w:r>
        <w:rPr/>
        <w:t>(ПРОТОКОЛ ОТ 16.07.2002 N 35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решить закрытому акционерному обществу "Северный город" проведение изыскательских работ для определения возможности проектирования и строительства объекта на земельном участке, расположенном по адресу: Московский административный район, Западнее Варшавской железной дороги, квартал 13-14-16, между домом N 68 по ул. Костюшко и домами N 69 и 69/2 по Варшавской у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58:00Z</dcterms:created>
  <dc:creator>dkolbenk</dc:creator>
  <dc:description/>
  <cp:keywords/>
  <dc:language>en-US</dc:language>
  <cp:lastModifiedBy>dkolbenk</cp:lastModifiedBy>
  <dcterms:modified xsi:type="dcterms:W3CDTF">2008-06-20T11:59:00Z</dcterms:modified>
  <cp:revision>1</cp:revision>
  <dc:subject/>
  <dc:title>АДМИНИСТРАЦИЯ САНКТ-ПЕТЕРБУРГА</dc:title>
</cp:coreProperties>
</file>