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 xml:space="preserve">от 9 июня 2003 г. N </w:t>
      </w:r>
      <w:r>
        <w:rPr>
          <w:lang w:val="en-US"/>
        </w:rPr>
        <w:t xml:space="preserve"> </w:t>
      </w:r>
      <w:r>
        <w:rPr/>
        <w:t>1426-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ЕКТИРОВАНИИ И СТРОИТЕЛЬСТВЕ ЖИЛОГО ДОМА</w:t>
      </w:r>
    </w:p>
    <w:p>
      <w:pPr>
        <w:pStyle w:val="ConsPlusTitle"/>
        <w:widowControl/>
        <w:jc w:val="center"/>
        <w:rPr/>
      </w:pPr>
      <w:r>
        <w:rPr/>
        <w:t>ПО АДРЕСУ: МОСКОВСКИЙ АДМИНИСТРАТИВНЫЙ РАЙОН,</w:t>
      </w:r>
    </w:p>
    <w:p>
      <w:pPr>
        <w:pStyle w:val="ConsPlusTitle"/>
        <w:widowControl/>
        <w:jc w:val="center"/>
        <w:rPr/>
      </w:pPr>
      <w:r>
        <w:rPr/>
        <w:t>ЗАПАДНЕЕ ВАРШАВСКОЙ ЖЕЛЕЗНОЙ ДОРОГИ, КВАРТАЛ 13-14-16,</w:t>
      </w:r>
    </w:p>
    <w:p>
      <w:pPr>
        <w:pStyle w:val="ConsPlusTitle"/>
        <w:widowControl/>
        <w:jc w:val="center"/>
        <w:rPr/>
      </w:pPr>
      <w:r>
        <w:rPr/>
        <w:t>НА УЧАСТКЕ МЕЖДУ ДОМОМ N 68 ПО УЛ. КОСТЮШКО</w:t>
      </w:r>
    </w:p>
    <w:p>
      <w:pPr>
        <w:pStyle w:val="ConsPlusTitle"/>
        <w:widowControl/>
        <w:jc w:val="center"/>
        <w:rPr/>
      </w:pPr>
      <w:r>
        <w:rPr/>
        <w:t>И ДОМАМИ N 69 И 69/2 ПО ВАРШАВСКОЙ УЛ.</w:t>
      </w:r>
    </w:p>
    <w:p>
      <w:pPr>
        <w:pStyle w:val="ConsPlusTitle"/>
        <w:widowControl/>
        <w:jc w:val="center"/>
        <w:rPr/>
      </w:pPr>
      <w:r>
        <w:rPr/>
        <w:t>(ЮГО-ЗАПАДНЕЕ ДОМА N 69 ПО ВАРШАВСКОЙ УЛ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о порядке предоставления объектов недвижимости и имущественных прав на них на инвестиционных условиях, утвержденным распоряжением мэра Санкт-Петербурга от 03.06.1994 N 585-р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проект застройки квартала 13-14-16 Западнее Варшавской железной дороги в части, касающейся замены функционального назначения земельного участка, расположенного между домом N 68 по ул. Костюшко и домом N 69 и 69/2 по Варшавской ул., на жилой дом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решение инвестиционно-тендерной комиссии (протокол от 11.02.2003 N 386, приложение) о проектировании и строительстве закрытым акционерным обществом "Северный город" (далее - Инвестор) жилого дома на закрепленном земельном участке площадью 6620 кв. м в соответствии с договором аренды земельного участка, закрепленного для проведения изыскательских работ, от 15.12.2002 N 00/ЗКИ-02083(12), расположенном по адресу: Московский административный район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 (далее - объект инвестирования), за счет собственных и привлеч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3. Комитету по управлению городским имуществом:</w:t>
      </w:r>
    </w:p>
    <w:p>
      <w:pPr>
        <w:pStyle w:val="ConsPlusNormal"/>
        <w:widowControl/>
        <w:ind w:firstLine="540"/>
        <w:jc w:val="both"/>
        <w:rPr/>
      </w:pPr>
      <w:r>
        <w:rPr/>
        <w:t>3.1. После представления Инвестором отчета о проведении изыскательских работ, утвержденного в установленном порядке, но не позднее срока истечения договора аренды земельного участка, закрепленного для проведения изыскательских работ, от 15.12.2002 N 00/ЗКИ-02083(12) в порядке, предусмотренном действующим законодательством, расторгнуть указанны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3.2. Заключить в месячный срок с Инвестором после реализации пункта 3.1 распоряжения договор аренды земельного участка на инвестиционных условиях (далее - Договор) в соответствии с решением инвестиционно-тендер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3. Предусмотреть в Договоре ответственность за нарушение сроков строительства объекта инвестирования, включив раздел о досрочном расторжени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уклонения Инвестора от заключения Договора в течение месяца после окончания срока, указанного в пункте 3.2 распоряжения, а также в случае непредставления отчета о проведении изыскательских работ, указанного в пункте 3.1 распоряжения, подготовить проект распоряжения Администрации Санкт-Петербурга о признании настоящего распоряжения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по градостроительству и архитектуре:</w:t>
      </w:r>
    </w:p>
    <w:p>
      <w:pPr>
        <w:pStyle w:val="ConsPlusNormal"/>
        <w:widowControl/>
        <w:ind w:firstLine="540"/>
        <w:jc w:val="both"/>
        <w:rPr/>
      </w:pPr>
      <w:r>
        <w:rPr/>
        <w:t>4.1. В месячный срок выдать Инвестору разрешительную документацию на проектирование и строительство объекта инвес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4.2. После окончания строительства уточнить размер и границы земельного участка согласно утвержденному проекту.</w:t>
      </w:r>
    </w:p>
    <w:p>
      <w:pPr>
        <w:pStyle w:val="ConsPlusNormal"/>
        <w:widowControl/>
        <w:ind w:firstLine="540"/>
        <w:jc w:val="both"/>
        <w:rPr/>
      </w:pPr>
      <w:r>
        <w:rPr/>
        <w:t>5. Распоряж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распоряжения возложить на вице-губернатора Санкт-Петербурга - председателя Комитета по строительству Вахмистрова А.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А.Яков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09.06.2003 N 1426-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ШЕНИЕ</w:t>
      </w:r>
    </w:p>
    <w:p>
      <w:pPr>
        <w:pStyle w:val="ConsPlusNormal"/>
        <w:widowControl/>
        <w:ind w:hanging="0"/>
        <w:jc w:val="center"/>
        <w:rPr/>
      </w:pPr>
      <w:r>
        <w:rPr/>
        <w:t>ИНВЕСТИЦИОННО-ТЕНДЕРНОЙ КОМИССИИ</w:t>
      </w:r>
    </w:p>
    <w:p>
      <w:pPr>
        <w:pStyle w:val="ConsPlusNormal"/>
        <w:widowControl/>
        <w:ind w:hanging="0"/>
        <w:jc w:val="center"/>
        <w:rPr/>
      </w:pPr>
      <w:r>
        <w:rPr/>
        <w:t>(ПРОТОКОЛ ОТ 11.02.2003 N 38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закрытому акционерному обществу "Северный город" (далее - Инвестор) при проектировании и строительстве жилого дома на закрепленном земельном участке, расположенном по адресу: Московский административный район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 (далее - объект инвестирования), за счет собственных и привлеченных средств следующие инвестиционны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1.1. Осуществление Инвестором работ по капитальному ремонту жилого дома, расположенного по адресу: Варшавская ул., д. 69, корп. 2, на сумму, составляющую 129782 руб. в ценах 1984 года, что эквивалентно 200 тыс. долларов США, по графику, согласованному с территориальным управлением Московского административного района Санкт-Петербурга, по смете, согласованной в установленном порядке с территориальным управлением Московского административного района Санкт-Петербурга, Комитетом по строительству, Комитетом по содержанию жилищного фонда, с уточнением по фактическим затратам.</w:t>
      </w:r>
    </w:p>
    <w:p>
      <w:pPr>
        <w:pStyle w:val="ConsPlusNormal"/>
        <w:widowControl/>
        <w:ind w:firstLine="540"/>
        <w:jc w:val="both"/>
        <w:rPr/>
      </w:pPr>
      <w:r>
        <w:rPr/>
        <w:t>1.2. Установление сроков: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проектирования объекта инвестирования - в течение 6 месяцев со дня вступления в силу распоряжения, утверждающего настоящее решение;</w:t>
      </w:r>
    </w:p>
    <w:p>
      <w:pPr>
        <w:pStyle w:val="ConsPlusNormal"/>
        <w:widowControl/>
        <w:ind w:firstLine="540"/>
        <w:jc w:val="both"/>
        <w:rPr/>
      </w:pPr>
      <w:r>
        <w:rPr/>
        <w:t>начало строительства объекта инвестирования - в течение 6 месяцев после реализации пункта 3.1 распоряжения, утверждающего настоящее решение;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строительства объекта инвестирования - в течение 16 месяцев после реализации пункта 3.1 распоряжения, утверждающего настоя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1.3. С учетом результатов общественных обсуждений Инвестору:</w:t>
      </w:r>
    </w:p>
    <w:p>
      <w:pPr>
        <w:pStyle w:val="ConsPlusNormal"/>
        <w:widowControl/>
        <w:ind w:firstLine="540"/>
        <w:jc w:val="both"/>
        <w:rPr/>
      </w:pPr>
      <w:r>
        <w:rPr/>
        <w:t>1.3.1. До начала строительства произвести обследование несущих конструкций прилегающих домов.</w:t>
      </w:r>
    </w:p>
    <w:p>
      <w:pPr>
        <w:pStyle w:val="ConsPlusNormal"/>
        <w:widowControl/>
        <w:ind w:firstLine="540"/>
        <w:jc w:val="both"/>
        <w:rPr/>
      </w:pPr>
      <w:r>
        <w:rPr/>
        <w:t>1.3.2. В процессе строительства осуществить мониторинг несущих конструкций прилегающих домов.</w:t>
      </w:r>
    </w:p>
    <w:p>
      <w:pPr>
        <w:pStyle w:val="ConsPlusNormal"/>
        <w:widowControl/>
        <w:ind w:firstLine="540"/>
        <w:jc w:val="both"/>
        <w:rPr/>
      </w:pPr>
      <w:r>
        <w:rPr/>
        <w:t>1.3.3. Исключить применение технологии забивных свай.</w:t>
      </w:r>
    </w:p>
    <w:p>
      <w:pPr>
        <w:pStyle w:val="ConsPlusNormal"/>
        <w:widowControl/>
        <w:ind w:firstLine="540"/>
        <w:jc w:val="both"/>
        <w:rPr/>
      </w:pPr>
      <w:r>
        <w:rPr/>
        <w:t>1.4. Установление срока аренды земельного участка на период строительства объекта инвестирования с его пролонгацией на 49 лет при выполнении условий договора аренды земельного участка на инвестицион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2. После окончания строительства для оформления прав на построенный объект инвестирования необходимо получить в Комитете по управлению городским имуществом подтверждение о выполнении условий договора аренды земельного участка на инвестиционных усло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7:00Z</dcterms:created>
  <dc:creator>dkolbenk</dc:creator>
  <dc:description/>
  <cp:keywords/>
  <dc:language>en-US</dc:language>
  <cp:lastModifiedBy>dkolbenk</cp:lastModifiedBy>
  <dcterms:modified xsi:type="dcterms:W3CDTF">2008-07-04T09:57:00Z</dcterms:modified>
  <cp:revision>2</cp:revision>
  <dc:subject/>
  <dc:title>АДМИНИСТРАЦИЯ САНКТ-ПЕТЕРБУРГА</dc:title>
</cp:coreProperties>
</file>